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  <w:r>
        <w:rPr>
          <w:shd w:fill="FFFFFF" w:val="clear"/>
        </w:rPr>
        <w:t>007-01/24-01/25</w:t>
      </w:r>
    </w:p>
    <w:p>
      <w:pPr>
        <w:pStyle w:val="Normal"/>
        <w:rPr/>
      </w:pPr>
      <w:r>
        <w:rPr/>
        <w:t xml:space="preserve">URBROJ: </w:t>
      </w:r>
      <w:r>
        <w:rPr>
          <w:shd w:fill="FFFFFF" w:val="clear"/>
        </w:rPr>
        <w:t>2170-42-007-01/24-01/25-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5.9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46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>pozivamo Vas na sjednicu Školskog odbora koja će se održati u ponedjeljak,</w:t>
      </w:r>
      <w:r>
        <w:rPr>
          <w:b/>
        </w:rPr>
        <w:t xml:space="preserve"> 30.9.2024. godine u 15,30 sati</w:t>
      </w:r>
      <w:r>
        <w:rPr/>
        <w:t xml:space="preserve"> u prostoru Škole, soba 204 (ured ravnateljice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kacija zapisnika 45. sjednice Školskog odbora održane održati elektroničkim putem od 17.7.2024. u 12,00 sati do 19.7.2023. godine u 12,00 sati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Školskog kurikuluma Prve riječke hrvatske gimnazije za školsku godinu 2024./2025.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g plana i programa rada Prve riječke hrvatske gimnazije u školskoj godini 2024./2025.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thodna suglasnost za zasnivanje radnog odnosa nakon provedenog natječaja na radnom mjestu nastavnika / nastavnice biologije na neodređeno puno radno vrijeme uz uvjet probnog rada od 6 mjeseci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hodna suglasnost za zasnivanje radnog odnosa na radnim mjestima (dopuna do pune norme djelatnika zaposlenih na neodređeno radno vrijeme) :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hrvatskog jezika i Service in action u IBMYP  (6 sati nastave tjedno) programu na neodređeno, nepuno radno vrijeme, 12 sati ukupnog tjednog radnog vremena, 2 sata i 24 minute dnevnog radnog vremena, dopuna norme nastavnice Martine Blečić, pro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etike i razredništvo 1.c razreda (11 sati nastave tjedno), određeno, nepuno radno vrijeme, 21 sat ukupnog tjednog radnog vremena, 4 sata i 12 minuta dnevnog radnog vremena, dopuna norme nastavnice Martine Blečić, prof. do 31.8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tavnik/ca hrvatskog jezika (6 sati nastave tjedno - pripremna i dopunska nastava za učenike strance, izborna nastava i dodatna nastava za maturante) na određeno, nepuno radno vrijeme, 12 sati ukupnog tjednog radnog vremena, 2 sata i 24 minute dnevnog radnog vremena, dopuna norme nastavnice Lee Hrlec, prof., do 31.8.2025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avnik/ca hrvatske geografije (1 sat nastave tjedno) u IBMYP programu na neodređeno, nepuno radno vrijeme, 2 sata ukupnog tjednog radnog vremena, 0 sata i 24 minute dnevnog radnog vremena, dopuna norme nastavnika Filipa Radana, pro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/>
        <w:t>nasavnik/ca CAS - Creativity, activity, service (3 sata nastave tjedno) u IBDP programu na određeno, nepuno radno vrijeme, 5 sati ukupnog tjednog radnog vremena, 1 sata i 0 minute dnevnog radnog vremena, dopuna norme nastavnika Filipa Radana, prof., do 31.8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osiguravatelja za osiguranje učenika od posljedica nesretnog slučaja u školskoj godini 2024./2025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avor Štifan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o Vas da se u slučaju spriječenosti javite tajniku Škole na telefon 339-115 (interno 21) ili mail-om </w:t>
      </w:r>
      <w:hyperlink r:id="rId2">
        <w:r>
          <w:rPr>
            <w:rStyle w:val="InternetLink"/>
            <w:b/>
          </w:rPr>
          <w:t>marin.bogicevic@skole.hr</w:t>
        </w:r>
      </w:hyperlink>
      <w:r>
        <w:rPr>
          <w:b/>
        </w:rPr>
        <w:t xml:space="preserve"> i opravdate svoj izostanak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.bogicev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5:00Z</dcterms:created>
  <dc:creator>Ivana</dc:creator>
  <dc:description/>
  <cp:keywords/>
  <dc:language>en-US</dc:language>
  <cp:lastModifiedBy>Windows korisnik</cp:lastModifiedBy>
  <cp:lastPrinted>2024-09-25T16:08:00Z</cp:lastPrinted>
  <dcterms:modified xsi:type="dcterms:W3CDTF">2024-09-26T06:23:00Z</dcterms:modified>
  <cp:revision>4</cp:revision>
  <dc:subject/>
  <dc:title/>
</cp:coreProperties>
</file>