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11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30.9.2020. godi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oziv na 36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/>
        <w:t xml:space="preserve">pozivamo Vas na sjednicu Školskog odbora koja će se održati </w:t>
      </w:r>
      <w:r>
        <w:rPr>
          <w:b/>
        </w:rPr>
        <w:t>u utorak, 6.10.2020. godine u 14,15 sati</w:t>
      </w:r>
      <w:r>
        <w:rPr/>
        <w:t xml:space="preserve"> u zbornici Škole, soba 204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5. sjednice Školskog odbora održane elektroničkim putem od 25.9.2020. godine u 18,00 sati do 29.9.2020. godine u 17,00 sat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predsjednice Školskog odbora o imenovanom članu</w:t>
      </w:r>
      <w:r>
        <w:rPr>
          <w:color w:val="FF0000"/>
        </w:rPr>
        <w:t xml:space="preserve"> </w:t>
      </w:r>
      <w:r>
        <w:rPr/>
        <w:t>Školskog odbora iz reda roditelja izabranog na dopunskim izborima i verifikacija mandata člana (do 20.3.2021. god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II. Izmjena i dopuna Financijskog plana Prve riječke hrvatske gimnazije za 2020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Školski kurikulum Prve riječke hrvatske gimnazije za školsku godinu 2020./2021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Godišnji plan i program rada Prve riječke hrvatske gimnazije u školskoj godini 2020./2021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izmjena Statuta Prve riječke hrvatske gimnaz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za zasnivanje radnih odnosa na radnim mjesti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>nastavnik/ca tjelesne i zdravstvene kulture na neodređeno, puno radno vrijem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>nastavnik/ca matematike na neodređeno, puno radno vrijem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 xml:space="preserve">nastavnik/ca fizike na neodređeno, puno radno vrijem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>nastavnik/ca njemačkoga jezika na određeno, nepuno radno vrijeme (10 sati nastav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 xml:space="preserve">nastavnik/ca latinskoga jezika na određeno, puno radno vrijem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>nastavnik/ca glazbene umjetnosti na određeno, nepuno radno vrijeme (20 sati nasta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bor osiguravatelja za osiguranje učenika od posljedica nesretnog slučaja u školskoj godini 2020./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menovanje članova upisnog povjerenstva za upis učenika u 1. razred u školskoj godini 2021./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rješenju Službe prosvjetne inspekcije – Područna jedinica u Rijeci od 10.07.2020. godin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limo Vas da se u slučaju spriječenosti javite tajnici Škole na telefon 339-115 (interno 21) i opravdate svoj izostanak.</w:t>
        <w:tab/>
      </w:r>
    </w:p>
    <w:sectPr>
      <w:headerReference w:type="default" r:id="rId2"/>
      <w:type w:val="nextPage"/>
      <w:pgSz w:w="11906" w:h="16838"/>
      <w:pgMar w:left="1440" w:right="1440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1:00Z</dcterms:created>
  <dc:creator>Ivana</dc:creator>
  <dc:description/>
  <cp:keywords/>
  <dc:language>en-US</dc:language>
  <cp:lastModifiedBy>Windows korisnik</cp:lastModifiedBy>
  <cp:lastPrinted>2020-10-02T15:22:00Z</cp:lastPrinted>
  <dcterms:modified xsi:type="dcterms:W3CDTF">2020-10-02T13:25:00Z</dcterms:modified>
  <cp:revision>8</cp:revision>
  <dc:subject/>
  <dc:title/>
</cp:coreProperties>
</file>