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4-03/8</w:t>
      </w:r>
    </w:p>
    <w:p>
      <w:pPr>
        <w:pStyle w:val="Normal"/>
        <w:rPr/>
      </w:pPr>
      <w:r>
        <w:rPr/>
        <w:t>URBROJ: 2170-42-112-01/24-03/8-1</w:t>
      </w:r>
    </w:p>
    <w:p>
      <w:pPr>
        <w:pStyle w:val="Normal"/>
        <w:rPr/>
      </w:pPr>
      <w:r>
        <w:rPr/>
        <w:t>Rijeka, 20.3.2024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, 151/22, 156/23) i članka 6. Pravilnika o načinu i postupku zapošljavanja u Prvoj riječkoj hrvatskoj gimnaziji od 18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</w:rPr>
        <w:t>Nastavnik/ca tjelesne i zdravstvene kultura</w:t>
        <w:tab/>
        <w:tab/>
        <w:t xml:space="preserve">       </w:t>
        <w:tab/>
      </w:r>
      <w:r>
        <w:rPr/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određeno, puno radno vrijeme, uz uvjet probnog rada od 6 mjeseci do povratka djelatnice na rad (zamjena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>Nastavnik/ca etike</w:t>
        <w:tab/>
        <w:tab/>
        <w:tab/>
        <w:tab/>
        <w:tab/>
        <w:tab/>
        <w:tab/>
      </w:r>
      <w:r>
        <w:rPr/>
        <w:t>1 izvršitelj/ica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 xml:space="preserve">- neodređeno, nepuno radno vrijeme, 6 sati nastavne tjedno, uz uvjet probnog rada od 6 mjeseci, </w:t>
        <w:tab/>
        <w:tab/>
        <w:tab/>
        <w:tab/>
        <w:tab/>
        <w:t>- s početkom rada od 1.9.2024. godine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>Nastavnik/ca logike</w:t>
        <w:tab/>
        <w:tab/>
        <w:tab/>
        <w:tab/>
        <w:tab/>
        <w:tab/>
        <w:tab/>
      </w:r>
      <w:r>
        <w:rPr/>
        <w:t>1 izvršitelj/ica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>- neodređeno, nepuno radno vrijeme, 5 sati nastavne tjedno, uz uvjet probnog rada od 6 mjeseci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>Nastavnik/ca filozofije</w:t>
        <w:tab/>
        <w:tab/>
        <w:tab/>
        <w:tab/>
        <w:tab/>
        <w:tab/>
      </w:r>
      <w:r>
        <w:rPr/>
        <w:t>1 izvršitelj/ica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>- neodređeno, nepuno radno vrijeme, 10 sati nastavne tjedno, uz uvjet probnog rada od 6 mjeseci</w:t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</w:rPr>
        <w:t>Nastavnik/ca predmeta Global Politics u programu međunarodne mature - International Baccalaureate Diploma Program - IBDP</w:t>
        <w:tab/>
        <w:tab/>
        <w:tab/>
      </w:r>
      <w:r>
        <w:rPr/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neodređeno, nepuno radno vrijeme, 10 sati nastave tjedno, uz uvjet probnog rada od 6 mjeseci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ći 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, 151/22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ebni uvjeti za radno mjesto pod točkom 5.:</w:t>
      </w:r>
    </w:p>
    <w:p>
      <w:pPr>
        <w:pStyle w:val="Normal"/>
        <w:jc w:val="both"/>
        <w:rPr/>
      </w:pPr>
      <w:r>
        <w:rPr/>
        <w:t>Potrebna vrsta obrazovanja za radno mjesto pod točkom 5. ovog natječaja: diplomski studij iz područja društveno-humanističkih z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vanje engleskog jezika na B2 razini, koje može biti provjereno. Poželjno iskustvo rada u IB školama ili certifikat za rad u IB programu, koje može biti testirano iz područja kurikuluma predmeta Global politics 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Narodne novine, br. 110/97., 27/98. – ispravak, 50/00. – Odluka Ustavnog suda Republike Hrvatske, 129/00., 51/01., 111/03., 190/03. – Odluka Ustavnog suda Republike Hrvatske, 105/04., 84/05.–ispravak,71/06.,110/07.,152/08.i 57/11.).</w:t>
      </w:r>
    </w:p>
    <w:p>
      <w:pPr>
        <w:pStyle w:val="Normal"/>
        <w:jc w:val="both"/>
        <w:rPr/>
      </w:pPr>
      <w:r>
        <w:rPr/>
        <w:br/>
        <w:t xml:space="preserve"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Narodne novine, br. 125/11., 144/12., 56/15, 61/15 - Ispravak, 101/17, 118/18, </w:t>
      </w:r>
      <w:r>
        <w:rPr>
          <w:bCs/>
        </w:rPr>
        <w:t>126/19, 84/21 i 114/22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>
          <w:color w:val="000000"/>
          <w:lang w:eastAsia="hr-HR"/>
        </w:rPr>
      </w:pPr>
      <w:hyperlink r:id="rId3">
        <w:r>
          <w:rPr>
            <w:rStyle w:val="InternetLink"/>
            <w:rFonts w:eastAsia="MS Gothic;ＭＳ ゴシック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21.3.2024. do 29.3.2024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poštom na adresu: Prva riječka hrvatska gimnazija, Rijeka, Frana Kurelca 1, s naznakom ˝za natječaj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, v.r.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0:00Z</dcterms:created>
  <dc:creator>Ivana</dc:creator>
  <dc:description/>
  <cp:keywords/>
  <dc:language>en-US</dc:language>
  <cp:lastModifiedBy>Ivana Rogić Dragojlović</cp:lastModifiedBy>
  <cp:lastPrinted>2024-03-19T18:34:00Z</cp:lastPrinted>
  <dcterms:modified xsi:type="dcterms:W3CDTF">2024-03-20T13:05:00Z</dcterms:modified>
  <cp:revision>9</cp:revision>
  <dc:subject/>
  <dc:title/>
</cp:coreProperties>
</file>