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09</w:t>
      </w:r>
    </w:p>
    <w:p>
      <w:pPr>
        <w:pStyle w:val="Normal"/>
        <w:rPr/>
      </w:pPr>
      <w:r>
        <w:rPr/>
        <w:t>URBROJ: 2170-56-05-21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9.11.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oziv na 7. sjednicu Školskog odbora, </w:t>
      </w:r>
    </w:p>
    <w:p>
      <w:pPr>
        <w:pStyle w:val="Normal"/>
        <w:rPr/>
      </w:pPr>
      <w:r>
        <w:rPr/>
        <w:tab/>
        <w:t xml:space="preserve">   - </w:t>
        <w:tab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/>
      </w:pPr>
      <w:r>
        <w:rPr/>
        <w:t>pozivamo Vas na sjednicu Školskog odbora koja će se održati u četvrtak, 25.11.2021. godine u 11,30 sati u prostoru Škole, doba 000 (sporedni ulaz u zgradu Škole, u Strohalovoj ulici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6.  sjednice Školskog odbora održane 6.10.2021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vješće predsjednika Školskog odbora o imenovanju članice Školskog odbora iz reda nastavnika i stručnih suradnika izabranog na dopunskim izborima i verifikacija mandata članice (do 31.3.2025. godine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zbor zamjenika predsjednika Školskog odbora na mandat do 31.3.2025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Proračuna Prve riječke hrvatske gimnazije za 2022. godinu i projekcije za 2023. i 2024. godi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Obavijest o neodabiru radnika/ce na radnom mjestu nastavnik/ca talijanskoga jezika na određeno, nepuno radno vrijeme (6 sati nastave), do 31.8.2022. godin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avor Štifan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limo Vas da se u slučaju spriječenosti javite tajnici Škole na telefon 339-115 (interno 21) ili mail-om </w:t>
      </w:r>
      <w:hyperlink r:id="rId2">
        <w:r>
          <w:rPr>
            <w:rStyle w:val="InternetLink"/>
            <w:b/>
          </w:rPr>
          <w:t>ivana.rogic-dragojlovic@skole.hr</w:t>
        </w:r>
      </w:hyperlink>
      <w:r>
        <w:rPr>
          <w:b/>
        </w:rPr>
        <w:t xml:space="preserve"> i opravdate svoj izostanak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 Odlukom Stožera civilne zaštite Republike Hrvatske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od 12.11.2021. godine </w:t>
      </w:r>
      <w:r>
        <w:rPr>
          <w:b/>
        </w:rPr>
        <w:t xml:space="preserve">za pristup sjednici dužni ste priložiti dokaz o cijepljenju ili preboljenju bolesti COVID-19 odnosno negativan test ne stariji od 48 sati. </w:t>
      </w:r>
    </w:p>
    <w:sectPr>
      <w:headerReference w:type="default" r:id="rId3"/>
      <w:type w:val="nextPage"/>
      <w:pgSz w:w="11906" w:h="16838"/>
      <w:pgMar w:left="1440" w:right="1440" w:gutter="0" w:header="708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ogic-dragojlovic@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35:00Z</dcterms:created>
  <dc:creator>Ivana</dc:creator>
  <dc:description/>
  <cp:keywords/>
  <dc:language>en-US</dc:language>
  <cp:lastModifiedBy>Windows korisnik</cp:lastModifiedBy>
  <cp:lastPrinted>2021-11-19T16:45:00Z</cp:lastPrinted>
  <dcterms:modified xsi:type="dcterms:W3CDTF">2021-11-19T16:02:00Z</dcterms:modified>
  <cp:revision>6</cp:revision>
  <dc:subject/>
  <dc:title/>
</cp:coreProperties>
</file>