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6/22-01/11</w:t>
      </w:r>
    </w:p>
    <w:p>
      <w:pPr>
        <w:pStyle w:val="Normal"/>
        <w:rPr/>
      </w:pPr>
      <w:r>
        <w:rPr/>
        <w:t>URBROJ: 2170-42-05-22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8.9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19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>pozivamo Vas na sjednicu Školskog odbora koja će se održati u četvrtak,</w:t>
      </w:r>
      <w:r>
        <w:rPr>
          <w:b/>
        </w:rPr>
        <w:t xml:space="preserve"> 6.10.2022. godine u 10,15 sati</w:t>
      </w:r>
      <w:r>
        <w:rPr/>
        <w:t xml:space="preserve"> u prostoru Škole, soba 204 (ured ravnateljice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8. sjednice Školskog odbora održane 31.8.2022. god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predsjednika Školskog odbora o imenovanju člana/ice Školskog odbora iz reda roditelja izabranog/e na dopunskim izborima i verifikacija mandata člana/ice (do 31.3.2025. godin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II. izmjena i dopuna Financijskog plana Prve riječke hrvatske gimnazije za 2022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Pravilnika o mjerilima i načinu korištenja nenamjenskih donacija i vlastitih prihoda u Prvoj riječkoj hrvatskoj gimnaziji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Školski kurikulum Prve riječke hrvatske gimnazije za školsku godinu 2022./2023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plan i program rada Prve riječke hrvatske gimnazije u školskoj godini 2022./2023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snivanje radnog odnosa na radnim mjestima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matematike i informatike na neodređeno, nepuno radno vrijeme (5 sati matematike i 5 sati informatike) u IBDP programu, uz uvjet probnog rada u trajanju od 6 mjeseci,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matematike na određeno, nepuno radno vrijeme (10 sati nastave), zamjena za nastavnicu na rodiljnom dopustu,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francuskoga jezika na određeno, nepuno radno vrijeme (2 sata nastave), dopuna norme nastavnice Jelene Bogdanović, prof. – do 31.8.2023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bor osiguravatelja za osiguranje učenika od posljedica nesretnog slučaja u školskoj godini 2022./2023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avor Štifan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o Vas da se u slučaju spriječenosti javite tajnici Škole na telefon 339-115 (interno 21) ili mail-om </w:t>
      </w:r>
      <w:hyperlink r:id="rId2">
        <w:r>
          <w:rPr>
            <w:rStyle w:val="InternetLink"/>
            <w:b/>
          </w:rPr>
          <w:t>ivana.rogic-dragojlovic@skole.hr</w:t>
        </w:r>
      </w:hyperlink>
      <w:r>
        <w:rPr>
          <w:b/>
        </w:rPr>
        <w:t xml:space="preserve"> i opravdate svoj izostanak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ogic-dragojlov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07:00Z</dcterms:created>
  <dc:creator>Ivana</dc:creator>
  <dc:description/>
  <cp:keywords/>
  <dc:language>en-US</dc:language>
  <cp:lastModifiedBy>Windows korisnik</cp:lastModifiedBy>
  <cp:lastPrinted>2022-09-30T16:43:00Z</cp:lastPrinted>
  <dcterms:modified xsi:type="dcterms:W3CDTF">2022-09-30T14:53:00Z</dcterms:modified>
  <cp:revision>4</cp:revision>
  <dc:subject/>
  <dc:title/>
</cp:coreProperties>
</file>