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112-01/24-03/8</w:t>
      </w:r>
    </w:p>
    <w:p>
      <w:pPr>
        <w:pStyle w:val="Normal"/>
        <w:rPr/>
      </w:pPr>
      <w:r>
        <w:rPr/>
        <w:t>URBROJ: 2170-42-112-01/24-03/8-35</w:t>
      </w:r>
    </w:p>
    <w:p>
      <w:pPr>
        <w:pStyle w:val="Normal"/>
        <w:rPr/>
      </w:pPr>
      <w:r>
        <w:rPr/>
        <w:t>Rijeka, 9.10.2024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temelju članka 107. Zakona o odgoju i obrazovanju u osnovnoj i srednjoj školi (NN: 87/08, 86/09, 92/10, 105/10, 90/11, 16/12, 86/12, 126/12, 94/13, 152/14, 7/17, 68/18, 98/19, 64/20, 151/22, 156/23) i članka 6. Pravilnika o načinu i postupku zapošljavanja u Prvoj riječkoj hrvatskoj gimnaziji od 21.2.2019. godine Prva riječka hrvatska gimnazija,</w:t>
      </w:r>
      <w:r>
        <w:rPr>
          <w:b/>
        </w:rPr>
        <w:t xml:space="preserve"> </w:t>
      </w:r>
      <w:r>
        <w:rPr/>
        <w:t>Rijeka, Frana Kurelca 1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NATJEČAJ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218"/>
        <w:jc w:val="both"/>
        <w:rPr/>
      </w:pPr>
      <w:r>
        <w:rPr>
          <w:b/>
        </w:rPr>
        <w:t>Nastavnik/ca predmeta: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b/>
        </w:rPr>
        <w:tab/>
        <w:t xml:space="preserve">- Global Politics </w:t>
      </w:r>
      <w:r>
        <w:rPr/>
        <w:t>u programu međunarodne mature - International Baccalaureate Diploma Program – IBDP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b/>
        </w:rPr>
        <w:tab/>
        <w:t xml:space="preserve">- Integrated social sciences </w:t>
      </w:r>
      <w:r>
        <w:rPr/>
        <w:t>u programu IBMYP - International Baccalaureate Middle years programme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b/>
        </w:rPr>
        <w:tab/>
        <w:t xml:space="preserve">- Hrvatske povijesti  </w:t>
      </w:r>
      <w:r>
        <w:rPr/>
        <w:t>u programu IBMYP - International Baccalaureate Middle years programme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/>
        <w:t xml:space="preserve">1 izvršitelj/ica, neodređeno, nepuno radno vrijeme, 15 sati nastave tjedno (29 sati ukupnog tjednog radnog vremena), uz uvjet probnog rada od 6 mjeseci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ći uvjeti: </w:t>
      </w:r>
      <w:r>
        <w:rPr/>
        <w:t>Uz uvjet za zasnivanje radnog odnosa u skladu s općim propisima o radu, osoba koja zasniva radni odnos u školskoj ustanovi mora ispunjavati i posebne uvjete za zasnivanje radnog odnosa u skladu s člankom 105. Zakona o odgoju i obrazovanju u osnovnoj i srednjoj školi (NN: 87/08, 86/09, 92/10, 105/10, 90/11, 16/12, 86/12, 126/12, 94/13, 152/14, 7/17,  68/18, 98/19, 64/20, 151/22) i prema Pravilniku o stručnoj spremi i pedagoško-psihološkom obrazovanju nastavnika u srednjem školstvu (NN: 1/96, 80/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ebni uvjeti za radno mjesto:</w:t>
      </w:r>
    </w:p>
    <w:p>
      <w:pPr>
        <w:pStyle w:val="Normal"/>
        <w:jc w:val="both"/>
        <w:rPr/>
      </w:pPr>
      <w:r>
        <w:rPr/>
        <w:t>Potrebna vrsta obrazovanja za radno mjesto pod točkom 5. ovog natječaja: diplomski studij iz područja društveno-humanističkih zna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avanje engleskog jezika na B2 razini, koje može biti provjereno. Poželjno iskustvo rada u IB školama ili certifikat za rad u IB programu, koje može biti testirano iz područja kurikuluma predmeta Global politics IB, Integrated social Sciences IB, Hrvatske povijesti (Može biti provjereno znanje iz povijesti, sociologije, antropologije i psihologi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u školskoj ustanovi ne može zasnovati osoba koja je pravomoćno osuđena za neko od kaznenih djela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 protiv službene dužnosti, a koje je propisano Kaznenim zakonom (Narodne novine, br. 110/97., 27/98. – ispravak, 50/00. – Odluka Ustavnog suda Republike Hrvatske, 129/00., 51/01., 111/03., 190/03. – Odluka Ustavnog suda Republike Hrvatske, 105/04., 84/05.–ispravak,71/06.,110/07.,152/08.i 57/11.).</w:t>
      </w:r>
    </w:p>
    <w:p>
      <w:pPr>
        <w:pStyle w:val="Normal"/>
        <w:jc w:val="both"/>
        <w:rPr/>
      </w:pPr>
      <w:r>
        <w:rPr/>
        <w:br/>
        <w:t xml:space="preserve">Radni odnos u školskoj ustanovi ne može zasnovati osoba koja je pravomoćno osuđena za neko od kaznenih djela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protiv krivotvorenja, a koje je propisano Kaznenim zakonom (Narodne novine, br. 125/11., 144/12., 56/15, 61/15 - Ispravak, 101/17, 118/18, </w:t>
      </w:r>
      <w:r>
        <w:rPr>
          <w:bCs/>
        </w:rPr>
        <w:t>126/19, 84/21 i 114/22</w:t>
      </w:r>
      <w:r>
        <w:rPr/>
        <w:t>).</w:t>
        <w:br/>
        <w:t xml:space="preserve">Radni odnos u školskoj ustanovi ne može zasnovati ni osoba protiv koje se vodi kazneni postupak za neko od kaznenih djela navedenih u stavku 1. i stavku 2.  članka 106. Zakona o odgoju i obrazovanj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vlastoručno potpisanu prijavu kandidati trebaju priložiti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životopis,</w:t>
      </w:r>
    </w:p>
    <w:p>
      <w:pPr>
        <w:pStyle w:val="Normal"/>
        <w:rPr/>
      </w:pPr>
      <w:r>
        <w:rPr/>
        <w:t xml:space="preserve">– </w:t>
      </w:r>
      <w:r>
        <w:rPr/>
        <w:t>dokaz o državljanstvu,</w:t>
      </w:r>
    </w:p>
    <w:p>
      <w:pPr>
        <w:pStyle w:val="Normal"/>
        <w:rPr/>
      </w:pPr>
      <w:r>
        <w:rPr/>
        <w:t xml:space="preserve">– </w:t>
      </w:r>
      <w:r>
        <w:rPr/>
        <w:t>diplomu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za kaznena djela za koja postoji zapreka za zasnivanje radnog odnosa u Školi sukladno odredbi članka 106. Zakona o odgoju i obrazovanju u osnovnoj i srednjoj školi, ne starije od 3 mjeseca (izvornik) od dana raspisivanja natječa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uvjerenje iz matične evidencije (elektronički zapis ili potvrda) Hrvatskog zavoda za mirovinsko osiguranje o radnom stažu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/>
        <w:t>dokaz o stečenim pedagoškim kompetencija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kandidat koji je stekao inozemnu obrazovnu kvalifikaciju dužan je priložiti i rješenje o priznavanju inozemne obrazovne kvalifikacije  i rješenje Ministarstva znanosti i obrazovanja o priznavanju inozemne obrazovne kvalifikacije radi pristupa reguliranoj profesi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 odnosno isprave prilažu se u neovjerenoj preslici, a kandidat s kojim će se sklopiti ugovor o radu dužan je dostaviti na uvid izvornike is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cati se mogu i kandidati/kandidatkinje koji nemaju položen stručni isp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sukladno članku 102. Zakona o hrvatskim braniteljima iz Domovinskog rata i članovima njihovih obitelji (NN br. 121/17, 98/19 i 84/21), članku 48. stavku 1.-3. Zakona o civilnim stradalnicima iz Domovinskog rata  (NN broj: 84/21), članku 48. f Zakona o zaštiti vojnih i civilnih invalida rata (NN broj: 33/92, 77/92, 27/93, 58/93, 2/94, 76/94, 108/95, 108/96, 82/01, 103/03, 148/13 i 98/19), članku 9. Zakona o profesionalnoj rehabilitaciji i zapošljavanju osoba s invaliditetom (NN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u skladu s člankom 102. Zakona o hrvatskim braniteljima iz Domovinskog rata i članovima njihovih obitelji, uz prijavu na natječaj dužna je priložiti sve dokaze o ispunjavanju uvjeta iz natječaja i ovisno o kategoriji u koju ulazi sve potrebne dokaze (članak 103. stavak 1. Zakona) dostupne na poveznici Ministarstva hrvatskih branitelja:</w:t>
      </w:r>
    </w:p>
    <w:p>
      <w:pPr>
        <w:pStyle w:val="Normal"/>
        <w:jc w:val="both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lang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avak 1. Zakona) dostupne na poveznici Ministarstva hrvatskih branitelja:</w:t>
      </w:r>
    </w:p>
    <w:p>
      <w:pPr>
        <w:pStyle w:val="Normal"/>
        <w:jc w:val="both"/>
        <w:rPr>
          <w:color w:val="000000"/>
          <w:lang w:eastAsia="hr-HR"/>
        </w:rPr>
      </w:pPr>
      <w:hyperlink r:id="rId3">
        <w:r>
          <w:rPr>
            <w:rStyle w:val="InternetLink"/>
            <w:rFonts w:eastAsia="MS Gothic;ＭＳ ゴシック"/>
          </w:rPr>
          <w:t>https://branitelji.gov.hr/UserDocsImages/dokumenti/Nikola/popis%20dokaza%20za%20ostvarivanje%20prava%20prednosti%20pri%20zapo%C5%A1ljavanju-%20Zakon%20o%20civilnim%20stradalnicima%20iz%20DR.pdf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/ kandidatkinje koji ostvaruju pravo prednosti pri zapošljavanju na temelju članka 9. Zakona o profesionalnoj rehabilitaciji i zapošljavanju osoba s invaliditetom (Narodne novine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učje provjere odnosno vrednovanja kandidata, vrijeme i mjesto testiranja objavit će se na mrežnoj stranici Škole – </w:t>
      </w:r>
      <w:hyperlink r:id="rId4">
        <w:r>
          <w:rPr>
            <w:rStyle w:val="InternetLink"/>
          </w:rPr>
          <w:t>www.prhg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su pravodobno dostavili potpunu prijavu sa svim prilozima i ispunjavaju uvjete natječaja dužni su pristupiti procjeni odnosno testiranju u skladu s odredbama Pravilnika o načinu i postupku zapošljavanja u Prvoj riječkoj hrvatskoj gimnaz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prijavom na natječaj daju privolu na obradu osobnih podataka navedenih u svim dostavljenim prilozima odnosno ispravama za potrebe provedbe natječaj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rijavu na natječaj je od</w:t>
      </w:r>
      <w:r>
        <w:rPr>
          <w:b/>
        </w:rPr>
        <w:t xml:space="preserve"> 14.10.2024. do 22.10.2024. god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na natječaj potrebno je vlastoručno potpisati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 i koja podnese vlastoručno potpisanu, pravodobnu i potpunu prijav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e se podnose poštom na adresu: Prva riječka hrvatska gimnazija, Rijeka, Frana Kurelca 1, s naznakom ˝za natječaj – GP – ISS – HP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, pod jednakim uvjetima, mogu prijaviti osobe oba spo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natječaja putem mrežne stranice Škole u roku od 15 dana od dana sklapanja ugovora s odabranim kandid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ane Sclaunich, prof.</w:t>
      </w:r>
    </w:p>
    <w:sectPr>
      <w:headerReference w:type="default" r:id="rId5"/>
      <w:type w:val="nextPage"/>
      <w:pgSz w:w="11906" w:h="16838"/>
      <w:pgMar w:left="1440" w:right="1440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prhg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16:00Z</dcterms:created>
  <dc:creator>Ivana</dc:creator>
  <dc:description/>
  <cp:keywords/>
  <dc:language>en-US</dc:language>
  <cp:lastModifiedBy>Windows korisnik</cp:lastModifiedBy>
  <cp:lastPrinted>2024-10-10T13:21:00Z</cp:lastPrinted>
  <dcterms:modified xsi:type="dcterms:W3CDTF">2024-10-10T12:16:00Z</dcterms:modified>
  <cp:revision>2</cp:revision>
  <dc:subject/>
  <dc:title/>
</cp:coreProperties>
</file>