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6/22-01/01</w:t>
      </w:r>
    </w:p>
    <w:p>
      <w:pPr>
        <w:pStyle w:val="Normal"/>
        <w:rPr/>
      </w:pPr>
      <w:r>
        <w:rPr/>
        <w:t>URBROJ: 2170-42-05-22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1.1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10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>pozivamo Vas na sjednicu Školskog odbora koja će se održati u petak, 28.1.2022. godine u 16,45 sati u prostoru Škole, soba 203 (školska knjižnica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9.  sjednice Školskog odbora održane elektroničkim putem od 24.12.2021. godine u 12,00 sati do 28.12.2021. godine u 12,00 sa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financijski izvještaj Prve riječke hrvatske gimnazije za 2021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na zapošljavanje radnika/ce na radnim mjestima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nastavnik/ca talijanskoga jezika na određeno, nepuno radno vrijeme (6 sati nastave), do 31.8.2022. godine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nastavnik/ca engleskoga jezika na određeno, nepuno radno vrijeme (17 sati nastave), zamjena za bolovanje, do povratka zamjenjivane radnice D.B.M., na rad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nastavnik/ca povijesti na određeno, puno radno vrijeme (22 sata nastave), zamjena za bolovanje, do povratka zamjenjivane radnice I.G. na r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dluka o imenovanju Povjerenstva za za reviziju i otpis knjižnične građ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dluka o imenovanju osobe koja zamjenjuje ravnateljic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provedenom nadzoru nad zakonitošću Godišnjeg plana i programa i Školskog kurikuluma Prve riječke hrvatske gimnazije za školsku godinu 2021./2022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dodjeli Erasmus + akreditacije u području odgoja i općeg obrazovanja, strukovnog obrazovanja i osposobljavanja te obrazovanja odraslih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avor Štifan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o Vas da se u slučaju spriječenosti javite tajnici Škole na telefon 339-115 (interno 21) ili mail-om </w:t>
      </w:r>
      <w:hyperlink r:id="rId2">
        <w:r>
          <w:rPr>
            <w:rStyle w:val="InternetLink"/>
            <w:b/>
          </w:rPr>
          <w:t>ivana.rogic-dragojlovic@skole.hr</w:t>
        </w:r>
      </w:hyperlink>
      <w:r>
        <w:rPr>
          <w:b/>
        </w:rPr>
        <w:t xml:space="preserve"> i opravdate svoj izostanak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 Odlukom Stožera civilne zaštite Republike Hrvatske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od 12.11.2021. godine </w:t>
      </w:r>
      <w:r>
        <w:rPr>
          <w:b/>
        </w:rPr>
        <w:t xml:space="preserve">za pristup sjednici dužni ste priložiti dokaz o cijepljenju ili preboljenju bolesti COVID-19 odnosno negativan test ne stariji od 48 sati. </w:t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ogic-dragojlov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1:00Z</dcterms:created>
  <dc:creator>Ivana</dc:creator>
  <dc:description/>
  <cp:keywords/>
  <dc:language>en-US</dc:language>
  <cp:lastModifiedBy>Windows korisnik</cp:lastModifiedBy>
  <cp:lastPrinted>2022-01-24T15:13:00Z</cp:lastPrinted>
  <dcterms:modified xsi:type="dcterms:W3CDTF">2022-01-24T16:32:00Z</dcterms:modified>
  <cp:revision>7</cp:revision>
  <dc:subject/>
  <dc:title/>
</cp:coreProperties>
</file>